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爱国卫生知识宣传资料</w:t>
      </w:r>
    </w:p>
    <w:p>
      <w:pPr>
        <w:pStyle w:val="Normal"/>
        <w:spacing w:lineRule="exact" w:line="400"/>
        <w:ind w:firstLine="560"/>
        <w:rPr>
          <w:rFonts w:ascii="方正黑体简体" w:hAnsi="方正黑体简体" w:eastAsia="方正黑体简体"/>
          <w:sz w:val="28"/>
          <w:szCs w:val="28"/>
        </w:rPr>
      </w:pPr>
      <w:r>
        <w:rPr>
          <w:rFonts w:eastAsia="方正黑体简体" w:cs="方正黑体简体" w:ascii="方正黑体简体" w:hAnsi="方正黑体简体"/>
          <w:sz w:val="28"/>
          <w:szCs w:val="28"/>
        </w:rPr>
        <w:t xml:space="preserve"> </w:t>
      </w:r>
      <w:r>
        <w:rPr>
          <w:rFonts w:ascii="方正黑体简体" w:hAnsi="方正黑体简体" w:eastAsia="方正黑体简体"/>
          <w:sz w:val="28"/>
          <w:szCs w:val="28"/>
        </w:rPr>
        <w:t>一、你知道“四害”吗？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 xml:space="preserve">四害”一词人们一点也不陌生，最近，蟑螂也被人们归入“四害”之列，并起名为“新四害”。随着时代的变迁，除了“四害”中的“三害”———苍蝇、蚊子、老鼠稳居“宝座”外，另外那一“害”也在更新换代。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在五六十年代，麻雀曾身居“四害”之一，原因是麻雀吃粮食，全民动员围攻麻雀，后来人们认识到麻雀除了吃粮食也吃害虫，它也就不算一“害”了。尤其到了最近几年，人们的环保意识逐渐增强，虽然麻雀是极普通的鸟，人们也知道不能随便捕杀了。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臭虫也进过“四害”之列，那是在人们生活条件不好的年代，恶劣的生活环境成了臭虫、虱子、跳蚤的“乐园”，在低矮潮湿的平房中臭虫最多。随着人们居住条件和卫生环境的改善，高楼多了，平房在经过装修改造之后，臭虫也无处藏身了，自然不能再为“害”了。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近些年，人们吃的好了、住的好了，又引来了新的害虫———蟑螂，被研究专家称为“富贵虫”，五星级宾馆饭店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％有蟑螂、</w:t>
      </w:r>
      <w:r>
        <w:rPr>
          <w:rFonts w:eastAsia="仿宋_GB2312" w:ascii="仿宋_GB2312" w:hAnsi="仿宋_GB2312"/>
          <w:sz w:val="28"/>
          <w:szCs w:val="28"/>
        </w:rPr>
        <w:t>75</w:t>
      </w:r>
      <w:r>
        <w:rPr>
          <w:rFonts w:ascii="仿宋_GB2312" w:hAnsi="仿宋_GB2312" w:eastAsia="仿宋_GB2312"/>
          <w:sz w:val="28"/>
          <w:szCs w:val="28"/>
        </w:rPr>
        <w:t>％的居民家里发现了蟑螂，现在蟑螂已经无处不在，几乎荣登“四害”之首，除掉这一“害”已经刻不容缓。</w:t>
      </w:r>
    </w:p>
    <w:p>
      <w:pPr>
        <w:pStyle w:val="Normal"/>
        <w:spacing w:lineRule="exact" w:line="400"/>
        <w:ind w:firstLine="560"/>
        <w:rPr>
          <w:rFonts w:ascii="方正黑体简体" w:hAnsi="方正黑体简体" w:eastAsia="方正黑体简体"/>
          <w:sz w:val="28"/>
          <w:szCs w:val="28"/>
        </w:rPr>
      </w:pPr>
      <w:r>
        <w:rPr>
          <w:rFonts w:ascii="方正黑体简体" w:hAnsi="方正黑体简体" w:eastAsia="方正黑体简体"/>
          <w:sz w:val="28"/>
          <w:szCs w:val="28"/>
        </w:rPr>
        <w:t>二、一起认识“猪流感”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中文简称：猪流感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英文：</w:t>
      </w:r>
      <w:r>
        <w:rPr>
          <w:rFonts w:eastAsia="仿宋_GB2312" w:ascii="仿宋_GB2312" w:hAnsi="仿宋_GB2312"/>
          <w:sz w:val="28"/>
          <w:szCs w:val="28"/>
        </w:rPr>
        <w:t xml:space="preserve">swine influenza 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英文简称：</w:t>
      </w:r>
      <w:r>
        <w:rPr>
          <w:rFonts w:eastAsia="仿宋_GB2312" w:ascii="仿宋_GB2312" w:hAnsi="仿宋_GB2312"/>
          <w:sz w:val="28"/>
          <w:szCs w:val="28"/>
        </w:rPr>
        <w:t xml:space="preserve">swine flu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为避免“猪流感”一词对人们的误导，世界卫生组织于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宣布将当前疫情改称为“</w:t>
      </w:r>
      <w:r>
        <w:rPr>
          <w:rFonts w:eastAsia="仿宋_GB2312" w:ascii="仿宋_GB2312" w:hAnsi="仿宋_GB2312"/>
          <w:sz w:val="28"/>
          <w:szCs w:val="28"/>
        </w:rPr>
        <w:t>A/H1N1</w:t>
      </w:r>
      <w:r>
        <w:rPr>
          <w:rFonts w:ascii="仿宋_GB2312" w:hAnsi="仿宋_GB2312" w:eastAsia="仿宋_GB2312"/>
          <w:sz w:val="28"/>
          <w:szCs w:val="28"/>
        </w:rPr>
        <w:t xml:space="preserve">流感”。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猪流感全称猪流行性感冒，是猪的一种急性、传染性呼吸器官疾病。其特征为突发，咳嗽，呼吸困难，发热及迅速转归。猪流感是猪体内因病毒引起的呼吸系统疾病。猪流感由甲型流感病毒</w:t>
      </w:r>
      <w:r>
        <w:rPr>
          <w:rFonts w:eastAsia="仿宋_GB2312" w:ascii="仿宋_GB2312" w:hAnsi="仿宋_GB2312"/>
          <w:sz w:val="28"/>
          <w:szCs w:val="28"/>
        </w:rPr>
        <w:t>(A</w:t>
      </w:r>
      <w:r>
        <w:rPr>
          <w:rFonts w:ascii="仿宋_GB2312" w:hAnsi="仿宋_GB2312" w:eastAsia="仿宋_GB2312"/>
          <w:sz w:val="28"/>
          <w:szCs w:val="28"/>
        </w:rPr>
        <w:t>型流感病毒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引发，通常爆发于猪之间，传染性很高但通常不会引发死亡。秋冬季属高发期，但全年可传播。猪流感多被辨识为丙型流感病毒</w:t>
      </w:r>
      <w:r>
        <w:rPr>
          <w:rFonts w:eastAsia="仿宋_GB2312" w:ascii="仿宋_GB2312" w:hAnsi="仿宋_GB2312"/>
          <w:sz w:val="28"/>
          <w:szCs w:val="28"/>
        </w:rPr>
        <w:t>(C</w:t>
      </w:r>
      <w:r>
        <w:rPr>
          <w:rFonts w:ascii="仿宋_GB2312" w:hAnsi="仿宋_GB2312" w:eastAsia="仿宋_GB2312"/>
          <w:sz w:val="28"/>
          <w:szCs w:val="28"/>
        </w:rPr>
        <w:t>型流感病毒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 xml:space="preserve">，或者是甲型流感病毒的亚种之一。该病毒可在猪群中造成流感暴发。通常情况下人类很少感染猪流感病毒。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猪流感有很多个不同的品种，计有：</w:t>
      </w:r>
      <w:r>
        <w:rPr>
          <w:rFonts w:eastAsia="仿宋_GB2312" w:ascii="仿宋_GB2312" w:hAnsi="仿宋_GB2312"/>
          <w:sz w:val="28"/>
          <w:szCs w:val="28"/>
        </w:rPr>
        <w:t>H1N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H1N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H3N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H3N2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H2N3</w:t>
      </w:r>
      <w:r>
        <w:rPr>
          <w:rFonts w:ascii="仿宋_GB2312" w:hAnsi="仿宋_GB2312" w:eastAsia="仿宋_GB2312"/>
          <w:sz w:val="28"/>
          <w:szCs w:val="28"/>
        </w:rPr>
        <w:t>亚型的甲型流感病毒都能导致猪流感的感染。与禽流感不同，猪流感能够以人传人。过往曾经发生人类感染猪流感，但未有发生人传人案例。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中，墨西哥公布发生人传人的猪流感案例，有关案例是一宗由</w:t>
      </w:r>
      <w:r>
        <w:rPr>
          <w:rFonts w:eastAsia="仿宋_GB2312" w:ascii="仿宋_GB2312" w:hAnsi="仿宋_GB2312"/>
          <w:sz w:val="28"/>
          <w:szCs w:val="28"/>
        </w:rPr>
        <w:t>H1N1</w:t>
      </w:r>
      <w:r>
        <w:rPr>
          <w:rFonts w:ascii="仿宋_GB2312" w:hAnsi="仿宋_GB2312" w:eastAsia="仿宋_GB2312"/>
          <w:sz w:val="28"/>
          <w:szCs w:val="28"/>
        </w:rPr>
        <w:t>猪流感病毒引起，并在基因分析的过程发现基因内有猪、鸡及来自亚洲、欧洲及美洲人种的基因。人感染猪流感的症状：猪流感患者通常有</w:t>
      </w:r>
      <w:r>
        <w:rPr>
          <w:rFonts w:eastAsia="仿宋_GB2312" w:ascii="仿宋_GB2312" w:hAnsi="仿宋_GB2312"/>
          <w:sz w:val="28"/>
          <w:szCs w:val="28"/>
        </w:rPr>
        <w:t>39</w:t>
      </w:r>
      <w:r>
        <w:rPr>
          <w:rFonts w:ascii="仿宋_GB2312" w:hAnsi="仿宋_GB2312" w:eastAsia="仿宋_GB2312"/>
          <w:sz w:val="28"/>
          <w:szCs w:val="28"/>
        </w:rPr>
        <w:t>摄氏度以上的高烧、剧烈头疼、肌肉疼痛、咳嗽、鼻塞、红眼等病征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播方式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打喷嚏、咳嗽和物理接触都有可能导致新型猪流感病毒在人群间传播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易感人群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确诊因感染猪流感病毒而死的人大多数年龄在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岁至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 xml:space="preserve">岁之间，感染病毒的患者也以青壮年为主，而非老人和儿童。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预防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充足睡眠、勤于锻炼、勤洗手、室内保持通风等，养成良好的个人卫生习惯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个人防护措施有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避免接触流感样症状（发热，咳嗽，流涕等）或肺炎等呼吸道病人；注意个人卫生，经常使用肥皂和清水洗手，尤其在咳嗽或打喷嚏后；避免接触生猪或前往有猪的场所；避免前往人群拥挤场所；咳嗽或打喷嚏时用纸巾遮住口鼻，然后将纸巾丢进垃圾桶；如在境外出现流感样症状（发热，咳嗽，流涕等），应立即就医（就医时应戴口罩），并向当地公共卫生机构和检验检疫部门说明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预防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类常见传染病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春季有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类传染病最常见，分别是水痘、流行性腮腺炎、流行性感冒、麻疹、手足口病和人感染高致病性禽流感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水痘：病人从出现皮疹前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至出诊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具有传染性。患病初期可有发热、头痛、全身倦怠等前驱症状，在发病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内出现皮疹，皮疹分布呈向心性，躯干、头部较多，四肢较少。大部分情况下，病人的症状都是轻微的，可不治而愈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流行性腮腺炎：病人在腮腺明显肿胀前</w:t>
      </w:r>
      <w:r>
        <w:rPr>
          <w:rFonts w:eastAsia="仿宋_GB2312" w:ascii="仿宋_GB2312" w:hAnsi="仿宋_GB2312"/>
          <w:sz w:val="28"/>
          <w:szCs w:val="28"/>
        </w:rPr>
        <w:t>6~7</w:t>
      </w:r>
      <w:r>
        <w:rPr>
          <w:rFonts w:ascii="仿宋_GB2312" w:hAnsi="仿宋_GB2312" w:eastAsia="仿宋_GB2312"/>
          <w:sz w:val="28"/>
          <w:szCs w:val="28"/>
        </w:rPr>
        <w:t>日至肿胀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期间具有传染性。患病初期可有发热、头痛、无力、食欲不振等前驱症状，发病</w:t>
      </w:r>
      <w:r>
        <w:rPr>
          <w:rFonts w:eastAsia="仿宋_GB2312" w:ascii="仿宋_GB2312" w:hAnsi="仿宋_GB2312"/>
          <w:sz w:val="28"/>
          <w:szCs w:val="28"/>
        </w:rPr>
        <w:t>1~2</w:t>
      </w:r>
      <w:r>
        <w:rPr>
          <w:rFonts w:ascii="仿宋_GB2312" w:hAnsi="仿宋_GB2312" w:eastAsia="仿宋_GB2312"/>
          <w:sz w:val="28"/>
          <w:szCs w:val="28"/>
        </w:rPr>
        <w:t>天后出现颧骨弓或耳部疼痛，然后出现唾液腺肿大，通常可见一侧或双侧腮腺肿大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流行性感冒：流感病人为传染源，主要在人多拥挤的密闭环境中经空气或飞沫传播，亦可通过直接接触病人的分泌物传播。患病时出现发热、头痛、肌痛、乏力、鼻炎咽痛和咳嗽症状，还可出现肠胃不适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麻疹：麻疹病人为传染源，主要通过飞沫或直接接触病人的鼻咽喉分泌物传播。患病初期出现咳嗽、流涕、发热、眼红及口腔内出现白点（柯氏白斑）。</w:t>
      </w:r>
      <w:r>
        <w:rPr>
          <w:rFonts w:eastAsia="仿宋_GB2312" w:ascii="仿宋_GB2312" w:hAnsi="仿宋_GB2312"/>
          <w:sz w:val="28"/>
          <w:szCs w:val="28"/>
        </w:rPr>
        <w:t>3~7</w:t>
      </w:r>
      <w:r>
        <w:rPr>
          <w:rFonts w:ascii="仿宋_GB2312" w:hAnsi="仿宋_GB2312" w:eastAsia="仿宋_GB2312"/>
          <w:sz w:val="28"/>
          <w:szCs w:val="28"/>
        </w:rPr>
        <w:t>日后皮肤会出现斑丘疹，通常由面部扩散到全身，维持</w:t>
      </w:r>
      <w:r>
        <w:rPr>
          <w:rFonts w:eastAsia="仿宋_GB2312" w:ascii="仿宋_GB2312" w:hAnsi="仿宋_GB2312"/>
          <w:sz w:val="28"/>
          <w:szCs w:val="28"/>
        </w:rPr>
        <w:t>4~7</w:t>
      </w:r>
      <w:r>
        <w:rPr>
          <w:rFonts w:ascii="仿宋_GB2312" w:hAnsi="仿宋_GB2312" w:eastAsia="仿宋_GB2312"/>
          <w:sz w:val="28"/>
          <w:szCs w:val="28"/>
        </w:rPr>
        <w:t>日，有的长达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星期，留下褐色斑痕或出现脱屑，病重者的呼吸系统、消化系统及脑部会受影响，导致严重后果，甚至死亡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手足口病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小儿患手足口病后有哪些症状？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该病发病前一般没有明显的前驱症状，多数患儿突然起病，发热通常在</w:t>
      </w:r>
      <w:r>
        <w:rPr>
          <w:rFonts w:eastAsia="仿宋_GB2312" w:ascii="仿宋_GB2312" w:hAnsi="仿宋_GB2312"/>
          <w:sz w:val="28"/>
          <w:szCs w:val="28"/>
        </w:rPr>
        <w:t>38℃</w:t>
      </w:r>
      <w:r>
        <w:rPr>
          <w:rFonts w:ascii="仿宋_GB2312" w:hAnsi="仿宋_GB2312" w:eastAsia="仿宋_GB2312"/>
          <w:sz w:val="28"/>
          <w:szCs w:val="28"/>
        </w:rPr>
        <w:t>左右，部分患儿可伴有咳嗽、流涕、食欲不振、恶心、呕吐、头疼等症状。在患儿手、足、口腔粘膜以及臀部出现皮疹，皮疹通常不痛、不痒、不结痂、不结疤；由于口腔溃疡会伴有疼痛，患儿往往会流涎、拒食，皮疹通常会在一周内自行消退，同时体温也会下降。多数预后良好，不留后遗症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极少数患儿患手足口病后会伴有较为严重的合并症，如肺水肿、无菌性脑膜炎、弛缓性麻痹、心肌炎等，这类患儿大多持续高热，病情发展迅速，以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岁以内患儿多见，多在发病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天内出现中枢神经系统、呼吸系统、循环系统严重并发症，并可引起死亡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手足口病是如何在人群中传播的？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群对引起手足口病的肠道病毒普遍易感，但成人由于自身免疫机能的完善，大多已通过隐性感染获得相应抗体，因而手足口病的患者主要为学龄前儿童，尤以≤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岁年龄组发病率最高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该病传播方式多样，以通过人群密切接触传播为主。病毒可通过唾液、疱疹液、粪便等污染的手、毛巾、手绢、牙杯、玩具、食具、奶具以及床上用品、内衣等引起间接接触传播；患者咽喉分泌物及唾液中的病毒可通过飞沫传播；如接触被病毒污染的水源，亦可经水感染；门诊交叉感染和口腔器械消毒不合格亦是造成传播的原因之一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手足口病的预防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目前该病尚无特殊的预防方法，但做到以下几点可以有效降低手足口病的发生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教育孩子养成良好的个人卫生习惯和饮食习惯，如饭前便后洗手、勤洗澡等，要饮开水，不喝生水，不吃生冷食物，剩饭剩菜要完全加热后再食用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家长要经常对孩子居住的房间进行通风换气，尽量少带孩子去拥挤的公共场所，特别是尽量避免与其他有发热、出疹性疾病的儿童接触，减少被感染的机会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注意孩子营养的合理搭配，还要让孩子休息好，适当晒晒太阳，增强自身的免疫力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eastAsia="仿宋_GB2312"/>
          <w:sz w:val="28"/>
          <w:szCs w:val="28"/>
        </w:rPr>
        <w:t>家长要注意家庭室内外的清洁卫生，家庭成员的衣服、被褥要在阳光下曝晒。家禽、家畜要圈养，避免人、畜混住一处，尤其要减少儿童与家禽、家畜的直接接触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感染高致病性禽流感：传染源主要是患禽流感或携带禽流感病毒禽类（家禽、野禽）以及鸟类，主要经呼吸道感染，也可能会通过亲切接触感染的禽类及其分泌物、粪便和受污染的水而感染，但是尚未发现人与人之间有效传播的证据。早期症状与普通流感非常相似，主要表现为高热（大多持续</w:t>
      </w:r>
      <w:r>
        <w:rPr>
          <w:rFonts w:eastAsia="仿宋_GB2312" w:ascii="仿宋_GB2312" w:hAnsi="仿宋_GB2312"/>
          <w:sz w:val="28"/>
          <w:szCs w:val="28"/>
        </w:rPr>
        <w:t>38</w:t>
      </w:r>
      <w:r>
        <w:rPr>
          <w:rFonts w:ascii="仿宋_GB2312" w:hAnsi="仿宋_GB2312" w:eastAsia="仿宋_GB2312"/>
          <w:sz w:val="28"/>
          <w:szCs w:val="28"/>
        </w:rPr>
        <w:t>摄氏度以上）、咳嗽、咽痛、头痛、全身不适等症状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预防这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类疾病的要点是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人群聚集场所打喷嚏或咳嗽时应用手绢或纸巾掩盖口鼻，不要随地吐痰，不要随意丢弃吐痰或擦鼻涕使用过的手纸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勤洗手，不用污浊的毛巾擦手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双手接触呼吸道分泌物后（如打喷嚏后）应立即洗手或擦净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避免与他人共用水杯、餐具、毛巾、牙刷等物品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意环境卫生和室内通风，如周围有呼吸道传染病症状病人时，应增加通风换气的次数，开窗时要避免穿堂风，注意保暖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衣服、被褥要经常在阳光下暴晒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多喝水，多吃蔬菜水果，增加机体免疫能力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尽量避免到人多拥挤的公共场所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避免接触猫狗、禽鸟、鼠类及其粪便及排泄物，一旦接触，一定要洗手；发现死亡或可疑患病的动物，不要触摸，应立即报告。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健康教育知识宣传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健康的含义是什么？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健康是指身体、心理和社会适应能力均处于良好状态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健康教育在创建卫生城市中的作用是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进行社会动员，发动群众广泛参与，形成创建卫生城市氛围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传播健康相关知识，提高市民健康素质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改变个体和群体不健康、不文明的行为，促进城市健康发展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常见的有损健康的行为和生活方式是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吸烟、酗酒、不良饮食习惯、缺乏体育锻炼、心胸狭窄等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有害健康的八种行为是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吸烟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饮酒过量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不恰当的服药；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缺乏经常的体育锻炼，或突然运动量过大；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热量过高或多盐饮食、饮食无节制；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不接受科学合理的医疗保健；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对社会压力产生适应不良的反应；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破坏身体生物节奏的生活方式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吸烟对人体健康的危害是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烟草烟雾中含有尼古丁、煤焦油、一氧化碳等有害物质，可导致气管炎、肺癌、高血压、冠心病等多种疾病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吸烟污染空气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孕妇吸烟影响胎儿发育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发芽的土豆不能吃的原因是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土豆发芽后，能产生一种叫龙葵素的有毒物质，并主要积存在土豆的芽上和芽眼部，食后可引起食物中毒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四季豆能引起食物中毒的原因是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季豆在未熟透时，含有一种叫皂素的有毒物质，如果食用可引起食物中毒。皂素遇高热后可破坏，因此，吃四季豆一定要烧熟煮透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少吃烟熏食品的原因是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烟熏食品含有致癌物，而且通过加工很难除去。因此，应少吃烟熏食品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、怎样预防高血压？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生活要有规律，避免过度用脑，做到劳逸结合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避免参加或观看竞争性激烈的运动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低盐饮食，节制饮食，限制体重，不吸烟，不酗酒；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在医生指导下合理用药，每周测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次血压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、怎样预防糖尿病？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科学合理的饮食，控制体重，防止肥胖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多食蔬菜水果，增加维生素的摄入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平时少吃糖，或少吃甜食；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经常锻炼，定期体检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一、怎样注意心脏保健</w:t>
      </w:r>
      <w:r>
        <w:rPr>
          <w:rFonts w:eastAsia="仿宋_GB2312" w:ascii="仿宋_GB2312" w:hAnsi="仿宋_GB2312"/>
          <w:sz w:val="28"/>
          <w:szCs w:val="28"/>
        </w:rPr>
        <w:t>?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经常锻炼，增强心脏收缩力；②不吸烟：③低脂饮食，控制体重，预防动脉硬化、冠心病；④心情愉快，睡眠充足，劳逸结合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二、怎样注意肺的保健</w:t>
      </w:r>
      <w:r>
        <w:rPr>
          <w:rFonts w:eastAsia="仿宋_GB2312" w:ascii="仿宋_GB2312" w:hAnsi="仿宋_GB2312"/>
          <w:sz w:val="28"/>
          <w:szCs w:val="28"/>
        </w:rPr>
        <w:t>?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不吸烟，吸烟会致肺癌、支气管炎和肺气肿；②勤开窗，湿式打扫，保持室内空气新鲜；③厨房使用排油烟机；④注意保暖，防止感冒和肺部感染；⑤经常锻炼，增强呼吸功能和肺活量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三、肝脏有哪些功能</w:t>
      </w:r>
      <w:r>
        <w:rPr>
          <w:rFonts w:eastAsia="仿宋_GB2312" w:ascii="仿宋_GB2312" w:hAnsi="仿宋_GB2312"/>
          <w:sz w:val="28"/>
          <w:szCs w:val="28"/>
        </w:rPr>
        <w:t>?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肝脏是人体的“化工厂”：①能分泌胆汁；②加工利用从肠道吸收来的营养物质；③对人体内的各种有害物质解毒后排出体外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四、怎样保护肝脏</w:t>
      </w:r>
      <w:r>
        <w:rPr>
          <w:rFonts w:eastAsia="仿宋_GB2312" w:ascii="仿宋_GB2312" w:hAnsi="仿宋_GB2312"/>
          <w:sz w:val="28"/>
          <w:szCs w:val="28"/>
        </w:rPr>
        <w:t>?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不酗酒：②不吃霉变食物：③不滥用药物；④积极预防病毒性肝炎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五、怎样注意胃的保健</w:t>
      </w:r>
      <w:r>
        <w:rPr>
          <w:rFonts w:eastAsia="仿宋_GB2312" w:ascii="仿宋_GB2312" w:hAnsi="仿宋_GB2312"/>
          <w:sz w:val="28"/>
          <w:szCs w:val="28"/>
        </w:rPr>
        <w:t>?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定时定量进食，不暴饮暴食；②不吸烟，不酗酒；③少吃腌制、熏制、油煎食物，否则易患胃癌；④注意劳逸结合，心情乐观开朗，防止溃疡病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六、怎样保护肾脏</w:t>
      </w:r>
      <w:r>
        <w:rPr>
          <w:rFonts w:eastAsia="仿宋_GB2312" w:ascii="仿宋_GB2312" w:hAnsi="仿宋_GB2312"/>
          <w:sz w:val="28"/>
          <w:szCs w:val="28"/>
        </w:rPr>
        <w:t>?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适当多喝开水；②不要憋尿；③预防尿道感染，以防发生肾炎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七、什么是心理健康</w:t>
      </w:r>
      <w:r>
        <w:rPr>
          <w:rFonts w:eastAsia="仿宋_GB2312" w:ascii="仿宋_GB2312" w:hAnsi="仿宋_GB2312"/>
          <w:sz w:val="28"/>
          <w:szCs w:val="28"/>
        </w:rPr>
        <w:t>?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心理健康表现为：①智力发育正常；②有自知之明；③有良好的人际关系：④经常保持稳定、乐观的良好情绪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八、怎样保持情绪稳定、愉快</w:t>
      </w:r>
      <w:r>
        <w:rPr>
          <w:rFonts w:eastAsia="仿宋_GB2312" w:ascii="仿宋_GB2312" w:hAnsi="仿宋_GB2312"/>
          <w:sz w:val="28"/>
          <w:szCs w:val="28"/>
        </w:rPr>
        <w:t>?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能正确认识自己，评价自己；②热爱生活，对前途充满信心；③善于忍让克制，待人宽厚，遇事不斤斤计较；④能冷静对待欢乐与忧伤等突发事件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九、怎样正确处理好人际关系</w:t>
      </w:r>
      <w:r>
        <w:rPr>
          <w:rFonts w:eastAsia="仿宋_GB2312" w:ascii="仿宋_GB2312" w:hAnsi="仿宋_GB2312"/>
          <w:sz w:val="28"/>
          <w:szCs w:val="28"/>
        </w:rPr>
        <w:t>?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加强思想道德修养，保持心理平衡；②培养尊重他人、真诚待人、乐于助人的良好个性；③凡事相互谅解，能设身处地为对方着想；④敢于坚持真理，维护正义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十、注意用眼卫生要做到哪“二要二不要”</w:t>
      </w:r>
      <w:r>
        <w:rPr>
          <w:rFonts w:eastAsia="仿宋_GB2312" w:ascii="仿宋_GB2312" w:hAnsi="仿宋_GB2312"/>
          <w:sz w:val="28"/>
          <w:szCs w:val="28"/>
        </w:rPr>
        <w:t>?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eastAsia="仿宋_GB2312"/>
          <w:sz w:val="28"/>
          <w:szCs w:val="28"/>
        </w:rPr>
        <w:t>二要：①读书写字姿势要端正，保持“一尺一拳一寸”，即眼睛离书本一尺，身体离桌沿一拳，手指离笔尖一寸；②连续看书写字一小时左右要休息片刻，或向远处眺望一会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二不要：①不要在光线太暗或直射阳光下看书、写字；②不要躺着、走路或乘车时看书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十一、看电视应注意些什么</w:t>
      </w:r>
      <w:r>
        <w:rPr>
          <w:rFonts w:eastAsia="仿宋_GB2312" w:ascii="仿宋_GB2312" w:hAnsi="仿宋_GB2312"/>
          <w:sz w:val="28"/>
          <w:szCs w:val="28"/>
        </w:rPr>
        <w:t>?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每次看电视不要超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小时，连续看电视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小时后，应起来活动</w:t>
      </w:r>
      <w:r>
        <w:rPr>
          <w:rFonts w:eastAsia="仿宋_GB2312" w:ascii="仿宋_GB2312" w:hAnsi="仿宋_GB2312"/>
          <w:sz w:val="28"/>
          <w:szCs w:val="28"/>
        </w:rPr>
        <w:t>5—10</w:t>
      </w:r>
      <w:r>
        <w:rPr>
          <w:rFonts w:ascii="仿宋_GB2312" w:hAnsi="仿宋_GB2312" w:eastAsia="仿宋_GB2312"/>
          <w:sz w:val="28"/>
          <w:szCs w:val="28"/>
        </w:rPr>
        <w:t>分钟；②观看者应离电视屏幕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米以上：③电视机安放高度应与观看者坐时的眼睛高度相一致；④室内最好开一盏</w:t>
      </w:r>
      <w:r>
        <w:rPr>
          <w:rFonts w:eastAsia="仿宋_GB2312" w:ascii="仿宋_GB2312" w:hAnsi="仿宋_GB2312"/>
          <w:sz w:val="28"/>
          <w:szCs w:val="28"/>
        </w:rPr>
        <w:t>3-8</w:t>
      </w:r>
      <w:r>
        <w:rPr>
          <w:rFonts w:ascii="仿宋_GB2312" w:hAnsi="仿宋_GB2312" w:eastAsia="仿宋_GB2312"/>
          <w:sz w:val="28"/>
          <w:szCs w:val="28"/>
        </w:rPr>
        <w:t>瓦的小灯，以减轻屏幕与周围黑暗的强烈对比，这对避免眼睛疲劳有好处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十二、进食脂肪过多容易患哪些疾病</w:t>
      </w:r>
      <w:r>
        <w:rPr>
          <w:rFonts w:eastAsia="仿宋_GB2312" w:ascii="仿宋_GB2312" w:hAnsi="仿宋_GB2312"/>
          <w:sz w:val="28"/>
          <w:szCs w:val="28"/>
        </w:rPr>
        <w:t>?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高脂血症、冠心病、高血压；②胆囊炎、胆石症、胰腺炎：③肥胖症、脂肪肝、糖尿病；④肠癌、乳癌等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十三、人体缺乏维生素会患什么病</w:t>
      </w:r>
      <w:r>
        <w:rPr>
          <w:rFonts w:eastAsia="仿宋_GB2312" w:ascii="仿宋_GB2312" w:hAnsi="仿宋_GB2312"/>
          <w:sz w:val="28"/>
          <w:szCs w:val="28"/>
        </w:rPr>
        <w:t>?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缺乏维生素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可患夜盲症、干眼病和皮肤干燥症；②缺乏维生素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，儿童可患佝偻病，孕妇可患骨软化症；③缺乏维生素</w:t>
      </w:r>
      <w:r>
        <w:rPr>
          <w:rFonts w:eastAsia="仿宋_GB2312" w:ascii="仿宋_GB2312" w:hAnsi="仿宋_GB2312"/>
          <w:sz w:val="28"/>
          <w:szCs w:val="28"/>
        </w:rPr>
        <w:t>B1</w:t>
      </w:r>
      <w:r>
        <w:rPr>
          <w:rFonts w:ascii="仿宋_GB2312" w:hAnsi="仿宋_GB2312" w:eastAsia="仿宋_GB2312"/>
          <w:sz w:val="28"/>
          <w:szCs w:val="28"/>
        </w:rPr>
        <w:t>可患脚气病、神经炎：④缺乏维生素</w:t>
      </w:r>
      <w:r>
        <w:rPr>
          <w:rFonts w:eastAsia="仿宋_GB2312" w:ascii="仿宋_GB2312" w:hAnsi="仿宋_GB2312"/>
          <w:sz w:val="28"/>
          <w:szCs w:val="28"/>
        </w:rPr>
        <w:t>B2</w:t>
      </w:r>
      <w:r>
        <w:rPr>
          <w:rFonts w:ascii="仿宋_GB2312" w:hAnsi="仿宋_GB2312" w:eastAsia="仿宋_GB2312"/>
          <w:sz w:val="28"/>
          <w:szCs w:val="28"/>
        </w:rPr>
        <w:t>可患唇炎、口角炎、舌炎和阴囊炎；⑤缺乏维生素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可患坏血病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十四、人体缺铁会引起什么病</w:t>
      </w:r>
      <w:r>
        <w:rPr>
          <w:rFonts w:eastAsia="仿宋_GB2312" w:ascii="仿宋_GB2312" w:hAnsi="仿宋_GB2312"/>
          <w:sz w:val="28"/>
          <w:szCs w:val="28"/>
        </w:rPr>
        <w:t>?</w:t>
      </w:r>
      <w:r>
        <w:rPr>
          <w:rFonts w:ascii="仿宋_GB2312" w:hAnsi="仿宋_GB2312" w:eastAsia="仿宋_GB2312"/>
          <w:sz w:val="28"/>
          <w:szCs w:val="28"/>
        </w:rPr>
        <w:t>铁主要来源于哪些食物</w:t>
      </w:r>
      <w:r>
        <w:rPr>
          <w:rFonts w:eastAsia="仿宋_GB2312" w:ascii="仿宋_GB2312" w:hAnsi="仿宋_GB2312"/>
          <w:sz w:val="28"/>
          <w:szCs w:val="28"/>
        </w:rPr>
        <w:t>?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铁是构成血红蛋白的重要成分，人体缺铁可引起缺铁性贫血。铁主要来源于动物的肝脏、肾、瘦肉、血，以及蛋黄、豆类、多种蔬菜等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十五、为保证睡眠质量，睡前应注意哪些</w:t>
      </w:r>
      <w:r>
        <w:rPr>
          <w:rFonts w:eastAsia="仿宋_GB2312" w:ascii="仿宋_GB2312" w:hAnsi="仿宋_GB2312"/>
          <w:sz w:val="28"/>
          <w:szCs w:val="28"/>
        </w:rPr>
        <w:t>?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不喝茶或咖啡，不吃过多东西，可饮少量开水或牛奶；②洗脸、刷牙、洗脚、开窗；③睡前宜心情平静，避免焦虑或激动，不做剧烈运动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十六、怎样的睡眠符合卫生要求</w:t>
      </w:r>
      <w:r>
        <w:rPr>
          <w:rFonts w:eastAsia="仿宋_GB2312" w:ascii="仿宋_GB2312" w:hAnsi="仿宋_GB2312"/>
          <w:sz w:val="28"/>
          <w:szCs w:val="28"/>
        </w:rPr>
        <w:t>?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起居规律，按时睡觉或起床；②睡姿取右卧位，忌伏睡、蒙头或将两手放在胸前睡觉；③枕头高度适中，忌过高或过低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十七、居室内最适宜的温度是多少</w:t>
      </w:r>
      <w:r>
        <w:rPr>
          <w:rFonts w:eastAsia="仿宋_GB2312" w:ascii="仿宋_GB2312" w:hAnsi="仿宋_GB2312"/>
          <w:sz w:val="28"/>
          <w:szCs w:val="28"/>
        </w:rPr>
        <w:t xml:space="preserve">?         </w:t>
      </w:r>
      <w:r>
        <w:rPr>
          <w:rFonts w:ascii="仿宋_GB2312" w:hAnsi="仿宋_GB2312" w:eastAsia="仿宋_GB2312"/>
          <w:sz w:val="28"/>
          <w:szCs w:val="28"/>
        </w:rPr>
        <w:t>冬季</w:t>
      </w:r>
      <w:r>
        <w:rPr>
          <w:rFonts w:eastAsia="仿宋_GB2312" w:ascii="仿宋_GB2312" w:hAnsi="仿宋_GB2312"/>
          <w:sz w:val="28"/>
          <w:szCs w:val="28"/>
        </w:rPr>
        <w:t>16—18</w:t>
      </w:r>
      <w:r>
        <w:rPr>
          <w:rFonts w:ascii="仿宋_GB2312" w:hAnsi="仿宋_GB2312" w:eastAsia="仿宋_GB2312"/>
          <w:sz w:val="28"/>
          <w:szCs w:val="28"/>
        </w:rPr>
        <w:t>摄氏度，夏季</w:t>
      </w:r>
      <w:r>
        <w:rPr>
          <w:rFonts w:eastAsia="仿宋_GB2312" w:ascii="仿宋_GB2312" w:hAnsi="仿宋_GB2312"/>
          <w:sz w:val="28"/>
          <w:szCs w:val="28"/>
        </w:rPr>
        <w:t>24—26</w:t>
      </w:r>
      <w:r>
        <w:rPr>
          <w:rFonts w:ascii="仿宋_GB2312" w:hAnsi="仿宋_GB2312" w:eastAsia="仿宋_GB2312"/>
          <w:sz w:val="28"/>
          <w:szCs w:val="28"/>
        </w:rPr>
        <w:t>摄氏度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十八、噪声对人体有哪些影响</w:t>
      </w:r>
      <w:r>
        <w:rPr>
          <w:rFonts w:eastAsia="仿宋_GB2312" w:ascii="仿宋_GB2312" w:hAnsi="仿宋_GB2312"/>
          <w:sz w:val="28"/>
          <w:szCs w:val="28"/>
        </w:rPr>
        <w:t>?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影响人的正常休息、睡眠、工作和学习；②使人的听觉发生暂时性减退，时间一长就可能发生持久性的听力损失；③长期噪声环境下，人还可出现神经衰弱病症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十九、绿化对环境有何作用</w:t>
      </w:r>
      <w:r>
        <w:rPr>
          <w:rFonts w:eastAsia="仿宋_GB2312" w:ascii="仿宋_GB2312" w:hAnsi="仿宋_GB2312"/>
          <w:sz w:val="28"/>
          <w:szCs w:val="28"/>
        </w:rPr>
        <w:t>?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绿化是净化空气、保护环境的一项重要措施。它的作用有：①吸收二氧化碳、二氧化硫，放出氧气：②吸附和阻留灰尘：③调节气候：④降低噪声；⑤美化环境，使人消除紧张，提高工作效率。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十、怎样预防脑中风</w:t>
      </w:r>
      <w:r>
        <w:rPr>
          <w:rFonts w:eastAsia="仿宋_GB2312" w:ascii="仿宋_GB2312" w:hAnsi="仿宋_GB2312"/>
          <w:sz w:val="28"/>
          <w:szCs w:val="28"/>
        </w:rPr>
        <w:t>?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首先要预防高血压，高血压患者应及时、正规治疗；②不吸烟，不酗酒，低盐饮食，勿暴饮暴食，多吃新鲜蔬菜瓜果，保持大便畅通：③生活要有规律，保证充足的睡眠，经常参加力所能及的文娱和体育活动；④冬季注意保暖，避免寒冷刺激：洗澡时水温要适宜，时间不要太长；⑤遇事不恼怒，心胸豁达，避免情绪激动；⑥每年定期检查一次胆固醇和血脂，出现中风先兆时应及时就近就医，以避免中风的发生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十一、煤气中毒如何急救处理</w:t>
      </w:r>
      <w:r>
        <w:rPr>
          <w:rFonts w:eastAsia="仿宋_GB2312" w:ascii="仿宋_GB2312" w:hAnsi="仿宋_GB2312"/>
          <w:sz w:val="28"/>
          <w:szCs w:val="28"/>
        </w:rPr>
        <w:t>?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立即打开门窗，迅速将中毒者搬到空气新鲜的地方，但要注意保暖；②病情轻者，可让他喝热的糖茶水；③病情较重、已陷入昏迷者，应急送医院救治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十二、触电如何急救处理</w:t>
      </w:r>
      <w:r>
        <w:rPr>
          <w:rFonts w:eastAsia="仿宋_GB2312" w:ascii="仿宋_GB2312" w:hAnsi="仿宋_GB2312"/>
          <w:sz w:val="28"/>
          <w:szCs w:val="28"/>
        </w:rPr>
        <w:t>?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迅速断绝电源，野外无法找到电闸时，可用干燥绝缘棒、竹竿挑开电线；②迅速检查触电者的呼吸、心跳情况，就地抢救，及时进行人工呼吸和胸外心脏按摩；③立即请医生抢救，或在不中断抢救的前提下，送往医院急救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十三、如何做好骨折的急救处理</w:t>
      </w:r>
      <w:r>
        <w:rPr>
          <w:rFonts w:eastAsia="仿宋_GB2312" w:ascii="仿宋_GB2312" w:hAnsi="仿宋_GB2312"/>
          <w:sz w:val="28"/>
          <w:szCs w:val="28"/>
        </w:rPr>
        <w:t>?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骨折病人应立即停止活动，将骨折部位简单固定；②如伤口出血，应用绷带或清洁布条压迫包扎止血，出血量大可用止血带止血，并记录时间，做到每小时放松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钟，防止肢体缺血坏死；③如骨折端露在伤口外面，不要当场把骨折端送入伤口内，以免引起感染；④高处摔下或背着地跌倒骨折的病人，不要用软性担架，应几个人在一个水平位轻轻托直放在木板或门板上，平稳地送往医院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三十四、合理膳食的原则：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中国居民膳食指南》提出合理膳食的原则如下：①食物多样，谷类为主；②多吃蔬菜、水果和薯类；③每天吃奶类、豆类或其制品：④经常吃适量鱼、禽、蛋、瘦肉，少吃肥肉和荤油：⑤食量与体力活动要均衡，保持适宜体重；⑥吃清淡少盐的膳食；⑦如饮酒应限量：⑧吃清洁卫生不变质的食物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十五、什么是有氧代谢运动</w:t>
      </w:r>
      <w:r>
        <w:rPr>
          <w:rFonts w:eastAsia="仿宋_GB2312" w:ascii="仿宋_GB2312" w:hAnsi="仿宋_GB2312"/>
          <w:sz w:val="28"/>
          <w:szCs w:val="28"/>
        </w:rPr>
        <w:t>?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氧代谢运动是在运动过程中，通过加快呼吸与心跳，以满足肢体肌肉对氧气需求的增加，在运动中氧的供需达到平衡状态。有氧代谢运动是一种轻中强度的运动，它包括快步行走、慢跑、骑自行车、跳绳、跳健身舞、溜冰、打乒乓球、游泳、爬楼梯、登山等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无论做以上何种方式的运动，如使运动中心率保持在</w:t>
      </w:r>
      <w:r>
        <w:rPr>
          <w:rFonts w:eastAsia="仿宋_GB2312" w:ascii="仿宋_GB2312" w:hAnsi="仿宋_GB2312"/>
          <w:sz w:val="28"/>
          <w:szCs w:val="28"/>
        </w:rPr>
        <w:t>(220</w:t>
      </w:r>
      <w:r>
        <w:rPr>
          <w:rFonts w:ascii="仿宋_GB2312" w:hAnsi="仿宋_GB2312" w:eastAsia="仿宋_GB2312"/>
          <w:sz w:val="28"/>
          <w:szCs w:val="28"/>
        </w:rPr>
        <w:t>一年龄</w:t>
      </w:r>
      <w:r>
        <w:rPr>
          <w:rFonts w:eastAsia="仿宋_GB2312" w:ascii="仿宋_GB2312" w:hAnsi="仿宋_GB2312"/>
          <w:sz w:val="28"/>
          <w:szCs w:val="28"/>
        </w:rPr>
        <w:t>)*60</w:t>
      </w:r>
      <w:r>
        <w:rPr>
          <w:rFonts w:ascii="仿宋_GB2312" w:hAnsi="仿宋_GB2312" w:eastAsia="仿宋_GB2312"/>
          <w:sz w:val="28"/>
          <w:szCs w:val="28"/>
        </w:rPr>
        <w:t>％</w:t>
      </w:r>
      <w:r>
        <w:rPr>
          <w:rFonts w:eastAsia="仿宋_GB2312" w:ascii="仿宋_GB2312" w:hAnsi="仿宋_GB2312"/>
          <w:sz w:val="28"/>
          <w:szCs w:val="28"/>
        </w:rPr>
        <w:t>-80</w:t>
      </w:r>
      <w:r>
        <w:rPr>
          <w:rFonts w:ascii="仿宋_GB2312" w:hAnsi="仿宋_GB2312" w:eastAsia="仿宋_GB2312"/>
          <w:sz w:val="28"/>
          <w:szCs w:val="28"/>
        </w:rPr>
        <w:t>％的范围，即为有氧代谢运动。每周可做这种强度的运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次，每次坚持</w:t>
      </w:r>
      <w:r>
        <w:rPr>
          <w:rFonts w:eastAsia="仿宋_GB2312" w:ascii="仿宋_GB2312" w:hAnsi="仿宋_GB2312"/>
          <w:sz w:val="28"/>
          <w:szCs w:val="28"/>
        </w:rPr>
        <w:t>20---30</w:t>
      </w:r>
      <w:r>
        <w:rPr>
          <w:rFonts w:ascii="仿宋_GB2312" w:hAnsi="仿宋_GB2312" w:eastAsia="仿宋_GB2312"/>
          <w:sz w:val="28"/>
          <w:szCs w:val="28"/>
        </w:rPr>
        <w:t>分钟。有氧代谢运动有益于降血压、预防冠心病、增强体能与耐力，使人的精力充沛、延缓衰老、延年益寿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十六、如何做好居室环境卫生</w:t>
      </w:r>
      <w:r>
        <w:rPr>
          <w:rFonts w:eastAsia="仿宋_GB2312" w:ascii="仿宋_GB2312" w:hAnsi="仿宋_GB2312"/>
          <w:sz w:val="28"/>
          <w:szCs w:val="28"/>
        </w:rPr>
        <w:t>?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经常打开门窗，使室内空气流通，保持空气洁净、新鲜；②厨房要使用排油烟机，厕所要安装排风扇；③居室要勤打扫，坚持湿拖把擦地或先洒水后扫地，防止灰尘对空气的污染；④不要在室内吸烟；⑤居室内养植一些吊兰、仙人掌科植物，对净化室内空气有益处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十七、皮肤烫伤、烧伤的急救知识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尽快脱去或剪开被热液浸透或着火的衣服：②烫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烧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伤面积不大时，应立即将受伤部位浸泡在冷开水或自来水中，也可用湿冷毛巾敷患处．一直到疼痛减缓时为止，此法有止痛、减轻和防止起泡的作用；③随后可在伤处涂上烫伤药膏、清凉油、食醋或鸡蛋清；④如果出现水泡，不要把水泡挑破，以免发生感染；如水泡已经被擦破，也不要将疱皮撕去，可用消毒纱布或干净软布敷盖伤处后送医院治疗；⑤重症烫伤或烧伤者，应尽快送往医院救治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十八、健康的四大基石是什么？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世界卫生组织指出，健康四大基石是：合理营养、适量运动、戒烟限酒、心理平衡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十九、哪些食物维生素含量比较丰富？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维生素的种类不同，其食物来源也不一样，以下列举的是几种主要维生素的最主要的食物来源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维生素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：动物肝脏、奶油、鸡（鸭）蛋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萝卜素：胡萝卜、红薯、菠菜、雪里蕻、空心菜、辣椒、苋菜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维生素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：奶油、蛋黄、鱼肝油、动物肝脏、海鱼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维生素</w:t>
      </w:r>
      <w:r>
        <w:rPr>
          <w:rFonts w:eastAsia="仿宋_GB2312" w:ascii="仿宋_GB2312" w:hAnsi="仿宋_GB2312"/>
          <w:sz w:val="28"/>
          <w:szCs w:val="28"/>
        </w:rPr>
        <w:t>E</w:t>
      </w:r>
      <w:r>
        <w:rPr>
          <w:rFonts w:ascii="仿宋_GB2312" w:hAnsi="仿宋_GB2312" w:eastAsia="仿宋_GB2312"/>
          <w:sz w:val="28"/>
          <w:szCs w:val="28"/>
        </w:rPr>
        <w:t>：植物油、动物肝、麦胚、绿叶菜、杏仁、花生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维生素</w:t>
      </w:r>
      <w:r>
        <w:rPr>
          <w:rFonts w:eastAsia="仿宋_GB2312" w:ascii="仿宋_GB2312" w:hAnsi="仿宋_GB2312"/>
          <w:sz w:val="28"/>
          <w:szCs w:val="28"/>
        </w:rPr>
        <w:t>B1</w:t>
      </w:r>
      <w:r>
        <w:rPr>
          <w:rFonts w:ascii="仿宋_GB2312" w:hAnsi="仿宋_GB2312" w:eastAsia="仿宋_GB2312"/>
          <w:sz w:val="28"/>
          <w:szCs w:val="28"/>
        </w:rPr>
        <w:t>：糙米、小米、玉米、豆类、花生米、动物内脏、蛋黄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维生素</w:t>
      </w:r>
      <w:r>
        <w:rPr>
          <w:rFonts w:eastAsia="仿宋_GB2312" w:ascii="仿宋_GB2312" w:hAnsi="仿宋_GB2312"/>
          <w:sz w:val="28"/>
          <w:szCs w:val="28"/>
        </w:rPr>
        <w:t>B2</w:t>
      </w:r>
      <w:r>
        <w:rPr>
          <w:rFonts w:ascii="仿宋_GB2312" w:hAnsi="仿宋_GB2312" w:eastAsia="仿宋_GB2312"/>
          <w:sz w:val="28"/>
          <w:szCs w:val="28"/>
        </w:rPr>
        <w:t>：动物肝脏、鸡蛋、豆类、深色蔬菜、桂圆、紫菜。维生素</w:t>
      </w:r>
      <w:r>
        <w:rPr>
          <w:rFonts w:eastAsia="仿宋_GB2312" w:ascii="仿宋_GB2312" w:hAnsi="仿宋_GB2312"/>
          <w:sz w:val="28"/>
          <w:szCs w:val="28"/>
        </w:rPr>
        <w:t>PP</w:t>
      </w:r>
      <w:r>
        <w:rPr>
          <w:rFonts w:ascii="仿宋_GB2312" w:hAnsi="仿宋_GB2312" w:eastAsia="仿宋_GB2312"/>
          <w:sz w:val="28"/>
          <w:szCs w:val="28"/>
        </w:rPr>
        <w:t>：标准米、花生、葵花籽、动物肝脏、玉米面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叶酸：牛肝、蛋类、蔬菜、桔子、香蕉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维生素</w:t>
      </w:r>
      <w:r>
        <w:rPr>
          <w:rFonts w:eastAsia="仿宋_GB2312" w:ascii="仿宋_GB2312" w:hAnsi="仿宋_GB2312"/>
          <w:sz w:val="28"/>
          <w:szCs w:val="28"/>
        </w:rPr>
        <w:t>B12</w:t>
      </w:r>
      <w:r>
        <w:rPr>
          <w:rFonts w:ascii="仿宋_GB2312" w:hAnsi="仿宋_GB2312" w:eastAsia="仿宋_GB2312"/>
          <w:sz w:val="28"/>
          <w:szCs w:val="28"/>
        </w:rPr>
        <w:t>：牛肝、猪心、臭豆腐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十、心理健康的标准是什么？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心理健康是每个人身心健康的一个重要方面，主要从情绪、适应力、行为意志等方面体现出来。它的标准并不是绝对的客观，但具体内容应包括以下几点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情绪：有自我控制能力，情感表达恰如其分，举止得体，情绪稳定，心情愉快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适应力：能正确对待外界影响，与社会协调一致，努力适应环境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意志：意志坚强，有一定耐受力，能把困难变成奋斗的动力，在逆境中奋发图强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行为：行为协调，言行表里一致，有完整的人格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社交：有一定的社交能力，与人交往适度，择友得当，能正确处理生活中的人际关系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智力：智力发育正常，思维敏捷，精力充沛，注意力集中，能保持较高的工作学习效率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十一、怎样保持良好的心理健康状态？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每个人都要面对社会、事业、家庭等方面的精神压力，在人生旅途上，每个人都无法避免许多不顺心如意的事，诸如学业上的挫折、事业上的坎坷、生活中的磨难、情感上的失意等等。这些都需要进行心理调整，以保持良好的心理健康状态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首先，要善于自我克制。保持清醒的头脑，镇定自己的情绪，总结受挫原因，用理智去克服情感上的失意，不必为烦心事大动肝火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，要善于自身排解。去做自己喜欢干的事，诸如看小说、看电影、唱歌跳舞等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，要善于减轻自己的精神负担。走出郁闷的氛围，投入大自然的怀抱。根据自己的性格和当时的心情，选择幽静清新的环境或人多喧闹有趣的公共场所，转移自己的注意力，忘掉那些让人心烦的事情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，要善于渲泄内心的感情。寻找知心朋友倾吐心中苦闷，寻求朋友的理解，让心中的郁结尽快解开，或者用适当的哭的方式来渲泄。适度的哭可解除忧郁，常哭则是不好的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十二、送您一把金钥匙，健康行为提醒您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少烟多茶，少酒多水，少盐多醋，少油多奶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少肉多菜，少糖多果，少精多粗，少食多嚼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少衣多浴，少药多炼，少车多步，少停多动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少言多行，少烦多眠，少欲多施，少怒多笑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十三、人体最重要的五个保健部位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腋窝保健区：腋窝是血管、淋巴、神经最多最丰富的地方。它的健身奥秘之处，在于受刺激后会使人大笑；笑时使各器官都能得到运动，促进血液循环，并使各器官充分得到养分和氧气的交换，使大脑、心脏以及肺都受益匪浅。故专家们称之为“腋窝运动”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肚脐保健区：肚脐常被养生学家誉为保健“要塞”。肚脐为神阙穴，中医常用药物贴敷肚脐，治疗心绞痛、消化不良等病。经常按摩肚脐有预防和治疗中风的作用，能祛病健身、益寿延年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脚底保健区：人的脚底有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多个穴位，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条经络起止于脚上。科学家还认为：人的脚底有成千上万个末梢神经，与大脑和心脏密切联系，与人体各部脏器密切联系，所以将脚称作人的“第二心脏”，可见脚的保健的重要。经常弯弯脚趾、经常散步、踩鹅卵石、温水泡脚等，都有促进脚部血液流畅，把远端血推向心脏和全身，调节阴阳平衡，防治疾病，健身益寿之功效。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前胸保健区：经科学家发现，前胸的胸腺是主宰人体整个免疫系统中最重要的免疫器官之一，胸腺分泌出来的免疫活性肽物质，能监视体内变异细胞，并毫不留情地将其消灭，故有强大的抗癌作用；同时又有抗感染的功能和抗病能力；对延缓衰老也有一定的作用。只要每天坚持用手掌上下摩擦前胸（上至颈部下至心窝部）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次，就会激活胸腺，起到防病健身，祛病延年的作用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脊柱保健区：脊柱是养生学家极为关注的区域，它是人体两条最大的经脉中督脉的行经之地。脊柱两侧的经络与五脏六腑的关系极为密切。经常按摩脊柱，则可激发经络的疏通，气血运行，血脉流畅，滋养全身器官而健身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十四、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种不宜混吃的食物（保健常识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猪肉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菱角</w:t>
      </w:r>
      <w:r>
        <w:rPr>
          <w:rFonts w:eastAsia="仿宋_GB2312" w:ascii="仿宋_GB2312" w:hAnsi="仿宋_GB2312"/>
          <w:sz w:val="28"/>
          <w:szCs w:val="28"/>
        </w:rPr>
        <w:t>---</w:t>
      </w:r>
      <w:r>
        <w:rPr>
          <w:rFonts w:ascii="仿宋_GB2312" w:hAnsi="仿宋_GB2312" w:eastAsia="仿宋_GB2312"/>
          <w:sz w:val="28"/>
          <w:szCs w:val="28"/>
        </w:rPr>
        <w:t xml:space="preserve">导致肚子痛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牛肉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栗子</w:t>
      </w:r>
      <w:r>
        <w:rPr>
          <w:rFonts w:eastAsia="仿宋_GB2312" w:ascii="仿宋_GB2312" w:hAnsi="仿宋_GB2312"/>
          <w:sz w:val="28"/>
          <w:szCs w:val="28"/>
        </w:rPr>
        <w:t>---</w:t>
      </w:r>
      <w:r>
        <w:rPr>
          <w:rFonts w:ascii="仿宋_GB2312" w:hAnsi="仿宋_GB2312" w:eastAsia="仿宋_GB2312"/>
          <w:sz w:val="28"/>
          <w:szCs w:val="28"/>
        </w:rPr>
        <w:t>引起吐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羊肉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西瓜</w:t>
      </w:r>
      <w:r>
        <w:rPr>
          <w:rFonts w:eastAsia="仿宋_GB2312" w:ascii="仿宋_GB2312" w:hAnsi="仿宋_GB2312"/>
          <w:sz w:val="28"/>
          <w:szCs w:val="28"/>
        </w:rPr>
        <w:t>---</w:t>
      </w:r>
      <w:r>
        <w:rPr>
          <w:rFonts w:ascii="仿宋_GB2312" w:hAnsi="仿宋_GB2312" w:eastAsia="仿宋_GB2312"/>
          <w:sz w:val="28"/>
          <w:szCs w:val="28"/>
        </w:rPr>
        <w:t xml:space="preserve">伤元气    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狗肉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绿豆</w:t>
      </w:r>
      <w:r>
        <w:rPr>
          <w:rFonts w:eastAsia="仿宋_GB2312" w:ascii="仿宋_GB2312" w:hAnsi="仿宋_GB2312"/>
          <w:sz w:val="28"/>
          <w:szCs w:val="28"/>
        </w:rPr>
        <w:t>---</w:t>
      </w:r>
      <w:r>
        <w:rPr>
          <w:rFonts w:ascii="仿宋_GB2312" w:hAnsi="仿宋_GB2312" w:eastAsia="仿宋_GB2312"/>
          <w:sz w:val="28"/>
          <w:szCs w:val="28"/>
        </w:rPr>
        <w:t>会中毒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兔肉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芹菜</w:t>
      </w:r>
      <w:r>
        <w:rPr>
          <w:rFonts w:eastAsia="仿宋_GB2312" w:ascii="仿宋_GB2312" w:hAnsi="仿宋_GB2312"/>
          <w:sz w:val="28"/>
          <w:szCs w:val="28"/>
        </w:rPr>
        <w:t>---</w:t>
      </w:r>
      <w:r>
        <w:rPr>
          <w:rFonts w:ascii="仿宋_GB2312" w:hAnsi="仿宋_GB2312" w:eastAsia="仿宋_GB2312"/>
          <w:sz w:val="28"/>
          <w:szCs w:val="28"/>
        </w:rPr>
        <w:t xml:space="preserve">引起脱发     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鸡肉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芹菜</w:t>
      </w:r>
      <w:r>
        <w:rPr>
          <w:rFonts w:eastAsia="仿宋_GB2312" w:ascii="仿宋_GB2312" w:hAnsi="仿宋_GB2312"/>
          <w:sz w:val="28"/>
          <w:szCs w:val="28"/>
        </w:rPr>
        <w:t>---</w:t>
      </w:r>
      <w:r>
        <w:rPr>
          <w:rFonts w:ascii="仿宋_GB2312" w:hAnsi="仿宋_GB2312" w:eastAsia="仿宋_GB2312"/>
          <w:sz w:val="28"/>
          <w:szCs w:val="28"/>
        </w:rPr>
        <w:t>伤元气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鹅肉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鸡肉</w:t>
      </w:r>
      <w:r>
        <w:rPr>
          <w:rFonts w:eastAsia="仿宋_GB2312" w:ascii="仿宋_GB2312" w:hAnsi="仿宋_GB2312"/>
          <w:sz w:val="28"/>
          <w:szCs w:val="28"/>
        </w:rPr>
        <w:t>---</w:t>
      </w:r>
      <w:r>
        <w:rPr>
          <w:rFonts w:ascii="仿宋_GB2312" w:hAnsi="仿宋_GB2312" w:eastAsia="仿宋_GB2312"/>
          <w:sz w:val="28"/>
          <w:szCs w:val="28"/>
        </w:rPr>
        <w:t xml:space="preserve">伤元气        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鲤鱼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甘草</w:t>
      </w:r>
      <w:r>
        <w:rPr>
          <w:rFonts w:eastAsia="仿宋_GB2312" w:ascii="仿宋_GB2312" w:hAnsi="仿宋_GB2312"/>
          <w:sz w:val="28"/>
          <w:szCs w:val="28"/>
        </w:rPr>
        <w:t>---</w:t>
      </w:r>
      <w:r>
        <w:rPr>
          <w:rFonts w:ascii="仿宋_GB2312" w:hAnsi="仿宋_GB2312" w:eastAsia="仿宋_GB2312"/>
          <w:sz w:val="28"/>
          <w:szCs w:val="28"/>
        </w:rPr>
        <w:t>会中毒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甲鱼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苋菜</w:t>
      </w:r>
      <w:r>
        <w:rPr>
          <w:rFonts w:eastAsia="仿宋_GB2312" w:ascii="仿宋_GB2312" w:hAnsi="仿宋_GB2312"/>
          <w:sz w:val="28"/>
          <w:szCs w:val="28"/>
        </w:rPr>
        <w:t>---</w:t>
      </w:r>
      <w:r>
        <w:rPr>
          <w:rFonts w:ascii="仿宋_GB2312" w:hAnsi="仿宋_GB2312" w:eastAsia="仿宋_GB2312"/>
          <w:sz w:val="28"/>
          <w:szCs w:val="28"/>
        </w:rPr>
        <w:t xml:space="preserve">会中毒       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螃蟹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柿子</w:t>
      </w:r>
      <w:r>
        <w:rPr>
          <w:rFonts w:eastAsia="仿宋_GB2312" w:ascii="仿宋_GB2312" w:hAnsi="仿宋_GB2312"/>
          <w:sz w:val="28"/>
          <w:szCs w:val="28"/>
        </w:rPr>
        <w:t>---</w:t>
      </w:r>
      <w:r>
        <w:rPr>
          <w:rFonts w:ascii="仿宋_GB2312" w:hAnsi="仿宋_GB2312" w:eastAsia="仿宋_GB2312"/>
          <w:sz w:val="28"/>
          <w:szCs w:val="28"/>
        </w:rPr>
        <w:t>导致腹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白酒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柿子</w:t>
      </w:r>
      <w:r>
        <w:rPr>
          <w:rFonts w:eastAsia="仿宋_GB2312" w:ascii="仿宋_GB2312" w:hAnsi="仿宋_GB2312"/>
          <w:sz w:val="28"/>
          <w:szCs w:val="28"/>
        </w:rPr>
        <w:t>---</w:t>
      </w:r>
      <w:r>
        <w:rPr>
          <w:rFonts w:ascii="仿宋_GB2312" w:hAnsi="仿宋_GB2312" w:eastAsia="仿宋_GB2312"/>
          <w:sz w:val="28"/>
          <w:szCs w:val="28"/>
        </w:rPr>
        <w:t xml:space="preserve">会胸闷       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红薯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柿子</w:t>
      </w:r>
      <w:r>
        <w:rPr>
          <w:rFonts w:eastAsia="仿宋_GB2312" w:ascii="仿宋_GB2312" w:hAnsi="仿宋_GB2312"/>
          <w:sz w:val="28"/>
          <w:szCs w:val="28"/>
        </w:rPr>
        <w:t>---</w:t>
      </w:r>
      <w:r>
        <w:rPr>
          <w:rFonts w:ascii="仿宋_GB2312" w:hAnsi="仿宋_GB2312" w:eastAsia="仿宋_GB2312"/>
          <w:sz w:val="28"/>
          <w:szCs w:val="28"/>
        </w:rPr>
        <w:t>得结石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糖精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鸡蛋</w:t>
      </w:r>
      <w:r>
        <w:rPr>
          <w:rFonts w:eastAsia="仿宋_GB2312" w:ascii="仿宋_GB2312" w:hAnsi="仿宋_GB2312"/>
          <w:sz w:val="28"/>
          <w:szCs w:val="28"/>
        </w:rPr>
        <w:t>---</w:t>
      </w:r>
      <w:r>
        <w:rPr>
          <w:rFonts w:ascii="仿宋_GB2312" w:hAnsi="仿宋_GB2312" w:eastAsia="仿宋_GB2312"/>
          <w:sz w:val="28"/>
          <w:szCs w:val="28"/>
        </w:rPr>
        <w:t xml:space="preserve">中毒，重则死亡 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红糖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皮蛋</w:t>
      </w:r>
      <w:r>
        <w:rPr>
          <w:rFonts w:eastAsia="仿宋_GB2312" w:ascii="仿宋_GB2312" w:hAnsi="仿宋_GB2312"/>
          <w:sz w:val="28"/>
          <w:szCs w:val="28"/>
        </w:rPr>
        <w:t>---</w:t>
      </w:r>
      <w:r>
        <w:rPr>
          <w:rFonts w:ascii="仿宋_GB2312" w:hAnsi="仿宋_GB2312" w:eastAsia="仿宋_GB2312"/>
          <w:sz w:val="28"/>
          <w:szCs w:val="28"/>
        </w:rPr>
        <w:t>会中毒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洋葱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蜂蜜</w:t>
      </w:r>
      <w:r>
        <w:rPr>
          <w:rFonts w:eastAsia="仿宋_GB2312" w:ascii="仿宋_GB2312" w:hAnsi="仿宋_GB2312"/>
          <w:sz w:val="28"/>
          <w:szCs w:val="28"/>
        </w:rPr>
        <w:t>---</w:t>
      </w:r>
      <w:r>
        <w:rPr>
          <w:rFonts w:ascii="仿宋_GB2312" w:hAnsi="仿宋_GB2312" w:eastAsia="仿宋_GB2312"/>
          <w:sz w:val="28"/>
          <w:szCs w:val="28"/>
        </w:rPr>
        <w:t xml:space="preserve">伤眼睛       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、豆腐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蜂蜜</w:t>
      </w:r>
      <w:r>
        <w:rPr>
          <w:rFonts w:eastAsia="仿宋_GB2312" w:ascii="仿宋_GB2312" w:hAnsi="仿宋_GB2312"/>
          <w:sz w:val="28"/>
          <w:szCs w:val="28"/>
        </w:rPr>
        <w:t>---</w:t>
      </w:r>
      <w:r>
        <w:rPr>
          <w:rFonts w:ascii="仿宋_GB2312" w:hAnsi="仿宋_GB2312" w:eastAsia="仿宋_GB2312"/>
          <w:sz w:val="28"/>
          <w:szCs w:val="28"/>
        </w:rPr>
        <w:t>引起耳聋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、萝卜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木耳</w:t>
      </w:r>
      <w:r>
        <w:rPr>
          <w:rFonts w:eastAsia="仿宋_GB2312" w:ascii="仿宋_GB2312" w:hAnsi="仿宋_GB2312"/>
          <w:sz w:val="28"/>
          <w:szCs w:val="28"/>
        </w:rPr>
        <w:t>---</w:t>
      </w:r>
      <w:r>
        <w:rPr>
          <w:rFonts w:ascii="仿宋_GB2312" w:hAnsi="仿宋_GB2312" w:eastAsia="仿宋_GB2312"/>
          <w:sz w:val="28"/>
          <w:szCs w:val="28"/>
        </w:rPr>
        <w:t xml:space="preserve">得皮炎 　  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、马铃薯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香蕉</w:t>
      </w:r>
      <w:r>
        <w:rPr>
          <w:rFonts w:eastAsia="仿宋_GB2312" w:ascii="仿宋_GB2312" w:hAnsi="仿宋_GB2312"/>
          <w:sz w:val="28"/>
          <w:szCs w:val="28"/>
        </w:rPr>
        <w:t>---</w:t>
      </w:r>
      <w:r>
        <w:rPr>
          <w:rFonts w:ascii="仿宋_GB2312" w:hAnsi="仿宋_GB2312" w:eastAsia="仿宋_GB2312"/>
          <w:sz w:val="28"/>
          <w:szCs w:val="28"/>
        </w:rPr>
        <w:t>面部生斑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、芋头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香蕉</w:t>
      </w:r>
      <w:r>
        <w:rPr>
          <w:rFonts w:eastAsia="仿宋_GB2312" w:ascii="仿宋_GB2312" w:hAnsi="仿宋_GB2312"/>
          <w:sz w:val="28"/>
          <w:szCs w:val="28"/>
        </w:rPr>
        <w:t>---</w:t>
      </w:r>
      <w:r>
        <w:rPr>
          <w:rFonts w:ascii="仿宋_GB2312" w:hAnsi="仿宋_GB2312" w:eastAsia="仿宋_GB2312"/>
          <w:sz w:val="28"/>
          <w:szCs w:val="28"/>
        </w:rPr>
        <w:t xml:space="preserve">会腹胀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、花生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黄瓜</w:t>
      </w:r>
      <w:r>
        <w:rPr>
          <w:rFonts w:eastAsia="仿宋_GB2312" w:ascii="仿宋_GB2312" w:hAnsi="仿宋_GB2312"/>
          <w:sz w:val="28"/>
          <w:szCs w:val="28"/>
        </w:rPr>
        <w:t>---</w:t>
      </w:r>
      <w:r>
        <w:rPr>
          <w:rFonts w:ascii="仿宋_GB2312" w:hAnsi="仿宋_GB2312" w:eastAsia="仿宋_GB2312"/>
          <w:sz w:val="28"/>
          <w:szCs w:val="28"/>
        </w:rPr>
        <w:t>会伤身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十五、腰椎间盘突出应该如何锻炼？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悬垂法。利用门框或单杠等物体进行悬垂锻炼。每日早晚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，时间根据个人差异而定。悬垂锻炼的原理是借助人体自身重力作用进行的牵引治疗，它不仅能使腰部得到放松，而且还能增强局部血液循环和新陈代谢。进行悬垂时，应注意放松腰部及下肢，使重量自然下垂，以达到牵引腰椎的目的。悬垂的上下动作一定要轻，避免因跳上跳下的动作过重而损伤腰椎，加重病情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倒走法。在保证安全的前提下，选择一条平坦、行人少、空气好的道路，一步一步地向后倒着行走。每次约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钟，每天早晚各一次。双手叉腰坚持倒行锻炼，能使腰部肌肉的血循环加快，改善腰部肌肉的营养供应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腰椎间盘突出症患者还应注意做到“十不”，即：不久坐、不久站、不负重、不弯腰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急性期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不抱小孩、不穿高跟鞋、不低头、不坐矮板凳、不劳累、不着凉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腰部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十六、用热毛巾按摩颈部保健又防病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家介绍，预防脑梗死除坚持低脂多蔬菜水果等饮食外，还可在每日早晚洗浴之际，以</w:t>
      </w:r>
      <w:r>
        <w:rPr>
          <w:rFonts w:eastAsia="仿宋_GB2312" w:ascii="仿宋_GB2312" w:hAnsi="仿宋_GB2312"/>
          <w:sz w:val="28"/>
          <w:szCs w:val="28"/>
        </w:rPr>
        <w:t>50℃</w:t>
      </w:r>
      <w:r>
        <w:rPr>
          <w:rFonts w:ascii="仿宋_GB2312" w:hAnsi="仿宋_GB2312" w:eastAsia="仿宋_GB2312"/>
          <w:sz w:val="28"/>
          <w:szCs w:val="28"/>
        </w:rPr>
        <w:t>左右的热毛巾擦洗、按摩颈部四周，以皮肤发红、发热为度。长期坚持能使颈部血管平滑肌松弛，改善对血管壁的营养，使已硬化的血管逐渐变软，恢复其弹性，减少或化解动脉内膜内因胆固醇沉积所形成的“粥样斑块”，确保脑组织的血氧供应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医认为，颈部为任脉、督脉及足阳明胃经、足太阳膀胱经等人体主要经络循行汇集之处，分布着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多个重要腧穴。通过热毛巾擦颈，集中给这些经络和腧穴以良性刺激，以促进气血运行，增强调节功能，对防止因痰涎积聚、阻滞经络所致的中风症，是极有帮助的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四十七、对眼睛有益的食物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维生素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。缺乏维生素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，眼睛对黑暗环境的适应能力减退，严重的时候容易患夜游症。每天摄入足够的维生素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，可预防干眼病，消除眼睛疲劳。维生素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的最好来源是各种动物的肝脏、鱼肝油、奶类和蛋类，植物性的食物，如胡萝卜、苋菜、菠菜、韭菜、青椒、红心白薯以及水果中的桔子、杏子、柿子等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维生素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。含有维生素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的食物对眼睛也有益。维生素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是组成眼球水晶体的成分之一。缺乏维生素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，容易患水晶体浑浊的白内障病。因此，应该在每天的饮食中，注意摄取含维生素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丰富的食物。各种新鲜蔬菜和水果，尤以青椒、黄瓜、菜花、小白菜、鲜枣、生梨、桔子等维生素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含量高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钙。钙质对眼睛也是有好处的。钙具有消除眼睛紧张的作用。豆类、绿叶蔬菜、虾皮含钙量都比较丰富。烧排骨汤、松鱼、糖醋排骨等烹调方法可以增加钙的含量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十八、八种食物有益解酒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蜂蜜治酒后头痛 。蜂蜜中含有一种特殊的果糖，可以促进酒精的分解吸收，减轻头痛症状，尤其是红酒引起的头痛。另外，蜂蜜还有催眠作用，能使人很快入睡，第二天起床后也不会头痛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新鲜葡萄治酒后反胃、恶心。 葡萄中含有丰富的酒石酸，能与酒中的乙醇相互作用形成酯类物质，达到解酒目的。如果在喝酒前吃，还能有效预防醉酒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西瓜汁治酒后全身发热 。西瓜汁可以清热去火，能使酒精快速随尿液排出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柚子消除口中酒气 。实验发现，用柚子肉蘸白糖吃，对消除酒后口腔中的酒气有很好的作用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芹菜汁治酒后胃肠不适 。这是因为芹菜中含有丰富的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族维生素，能分解酒精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酸奶治酒后烦躁 。酸奶能保护胃黏膜、延缓酒精吸收，而且钙含量丰富，对缓解酒后烦躁特别有效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香蕉治酒后心悸、胸闷 。酒后吃一些香蕉，能增加血糖浓度，降低酒精在血液中的比例，达到解酒目的。同时，它还能消除心悸、胸闷等症状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橄榄治酒后厌食 。橄榄自古以来就是醒酒、清胃热、促食欲的良药，既可直接食用，也可加冰糖炖服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十、“除四害、讲卫生”，“四害”是指什么</w:t>
      </w:r>
      <w:r>
        <w:rPr>
          <w:rFonts w:eastAsia="仿宋_GB2312" w:ascii="仿宋_GB2312" w:hAnsi="仿宋_GB2312"/>
          <w:sz w:val="28"/>
          <w:szCs w:val="28"/>
        </w:rPr>
        <w:t xml:space="preserve">? 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四害”是指老鼠、蚊子、苍蝇和蟑螂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食品卫生知识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食源性疾病：指由摄食进入人体内的各种致病因子引起的、通常具有感染性质或中毒性质的一类疾病。它包括食物中毒、经食物中感染的肠道传染病、食源性寄生虫病以及食物中有毒、有害污染物所引起的中毒性疾病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引起食源性疾病的主要危害包括生物性危害、化学性危害、物理性危害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生物性危害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食源性细菌病原体最常见，在夏秋季节多发，引起中毒的食品常常是动物性食品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沙门氏菌病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病原与中毒食品：包括仅感染人的伤寒、副伤寒沙门氏菌和引起人食物中毒的鼠伤寒沙门氏菌、肠炎沙门氏菌、猪霍乱沙门氏菌等。多发生在夏季，传播可通过水和食物，中毒食品主要是肉类食品，常由于食物存放不当，食用前未烧熟煮透所致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临床表现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肠热型（伤寒、副伤寒）：开始出现发热不适、全身疼痛，此后患者出现持续高热、相对缓脉、肝脾肿大，外周白细胞下降、皮肤出现玫瑰疹。严重肠局坏死和溃疡，有出血、穿孔等并发症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急性胃肠炎型（食物中毒）：潜伏期</w:t>
      </w:r>
      <w:r>
        <w:rPr>
          <w:rFonts w:eastAsia="仿宋_GB2312" w:ascii="仿宋_GB2312" w:hAnsi="仿宋_GB2312"/>
          <w:sz w:val="28"/>
          <w:szCs w:val="28"/>
        </w:rPr>
        <w:t>12~24</w:t>
      </w:r>
      <w:r>
        <w:rPr>
          <w:rFonts w:ascii="仿宋_GB2312" w:hAnsi="仿宋_GB2312" w:eastAsia="仿宋_GB2312"/>
          <w:sz w:val="28"/>
          <w:szCs w:val="28"/>
        </w:rPr>
        <w:t>小时，突然恶心，呕吐，腹痛，腹泻，发热，重者有寒战，惊厥，抽搐与昏迷，病程</w:t>
      </w:r>
      <w:r>
        <w:rPr>
          <w:rFonts w:eastAsia="仿宋_GB2312" w:ascii="仿宋_GB2312" w:hAnsi="仿宋_GB2312"/>
          <w:sz w:val="28"/>
          <w:szCs w:val="28"/>
        </w:rPr>
        <w:t>3~7</w:t>
      </w:r>
      <w:r>
        <w:rPr>
          <w:rFonts w:ascii="仿宋_GB2312" w:hAnsi="仿宋_GB2312" w:eastAsia="仿宋_GB2312"/>
          <w:sz w:val="28"/>
          <w:szCs w:val="28"/>
        </w:rPr>
        <w:t>天，预后良好。其他类型：类霍乱型，类伤寒型，类感冒型，败血症型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他还有葡萄球菌肠毒素食物中毒、副溶血性弧菌属食物中毒、蜡样芽孢杆菌属食物中毒等等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志贺菌感染（痢疾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于进食被志贺菌污染的食物和水而引起，常常由于不卫生的加工人员接触食品所致。表现为恶心、呕吐、腹泻（有里急后重、粘液血便）、发热、发汗、腹部疼痛和肌肉酸痛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霍乱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于进食被霍乱弧菌污染的食物和饮水而引起，常见引起传播是由于海产品或海产品未煮熟、生食蔬菜、吃水果不去皮，以及制作食品过程或存放时被污染所致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防治：以预防为主，做好管水、管粪、管食品、灭苍蝇的综合防治措施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细菌性食源性疾病的预防原则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防止病原菌污染及毒素产生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防止病原体繁殖及毒素的形成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杀灭细菌及破坏毒素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食源性病毒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型肝炎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病毒为单股</w:t>
      </w:r>
      <w:r>
        <w:rPr>
          <w:rFonts w:eastAsia="仿宋_GB2312" w:ascii="仿宋_GB2312" w:hAnsi="仿宋_GB2312"/>
          <w:sz w:val="28"/>
          <w:szCs w:val="28"/>
        </w:rPr>
        <w:t>RNA</w:t>
      </w:r>
      <w:r>
        <w:rPr>
          <w:rFonts w:ascii="仿宋_GB2312" w:hAnsi="仿宋_GB2312" w:eastAsia="仿宋_GB2312"/>
          <w:sz w:val="28"/>
          <w:szCs w:val="28"/>
        </w:rPr>
        <w:t>病毒，可感染不同动物和人。常年多发，各种年龄均易感染，水源、食物均可造成暴发流行，常见污染的食品为冷菜、水果和果汁、乳制品、蔬菜、贝类和冷饮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临床表现：潜伏期</w:t>
      </w:r>
      <w:r>
        <w:rPr>
          <w:rFonts w:eastAsia="仿宋_GB2312" w:ascii="仿宋_GB2312" w:hAnsi="仿宋_GB2312"/>
          <w:sz w:val="28"/>
          <w:szCs w:val="28"/>
        </w:rPr>
        <w:t>15-45</w:t>
      </w:r>
      <w:r>
        <w:rPr>
          <w:rFonts w:ascii="仿宋_GB2312" w:hAnsi="仿宋_GB2312" w:eastAsia="仿宋_GB2312"/>
          <w:sz w:val="28"/>
          <w:szCs w:val="28"/>
        </w:rPr>
        <w:t>天，平均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天。可有黄疸型和无黄疸型二种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预防：主要切断传染途径，控制传染源，加强饮食、饮水、环境卫生管理。养成个人良好卫生习惯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食源性寄生虫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旋毛虫病、绦虫病：食用感染的动物性食品所引起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囊虫病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猪囊虫在半透明的水泡状包囊中，肉眼为白色，比绿豆略大，包囊一端为乳白色不透明的头节，这种肉称“米猪肉”。人吃了含囊尾蚴的肉后，囊尾蚴在肠道发育成虫，引起人的绦虫病；成虫也可逆行入胃，经消化孵出幼虫，幼虫入肠壁通过血液达到全身，使人患囊尾蚴病。因囊尾蚴寄生部位不同可致脑尾蚴病、眼囊尾蚴病、肌肉囊尾蚴病，严重损害人体健康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旋毛虫病，主要寄生在隔肌、舌肌、心肌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食用含旋毛虫包囊的肉后经一周在肠道发育为成虫，并产生大量新幼虫钻入肠壁，随血入全身各部位，损害人体健康，人体得病与吃生食或半生食肉类有关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预防：加强肉品检疫；加强市场管理防止贩卖病畜肉；加强宣教，纠正不良饮食习惯；烹调加热要彻底，防止交叉污染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天然毒素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包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海洋毒素 贝类毒素麻痹性贝类毒素；鱼类毒素包括河豚毒素、西加毒素和鲭鱼毒素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真菌毒素和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植物毒素  毒蕈中毒、豆类食物中毒、发芽马铃薯中毒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毒蕈中毒常见原因及预防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蕈类又称蘑菇，蘑菇的生长环境多种多样，草原、树林中菌菇生长较为集中。毒蘑菇又称毒蕈，在我国，毒蘑菇有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种左右，但多数种类的毒性轻微或尚不能确定，常引起人严重中毒的有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种。分别是：褐鳞环柄菇、肉褐麟环柄菇、白毒伞、鳞柄白毒伞、毒伞、秋生盔孢伞、鹿花菌、包脚黑褶伞、毒粉褶菌、残托斑毒伞等。临床表现根据毒素成分，中毒症状划分胃肠炎型、神经精神型、溶血型、脏器损害型。预防措施应加强宣传、避免误食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菜豆类食物中毒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毒成分可能是皂素和红细胞凝集素，具有凝血作用。中毒原因是未煮透，含毒成分未彻底破坏。临床表现：潜伏期一般为</w:t>
      </w:r>
      <w:r>
        <w:rPr>
          <w:rFonts w:eastAsia="仿宋_GB2312" w:ascii="仿宋_GB2312" w:hAnsi="仿宋_GB2312"/>
          <w:sz w:val="28"/>
          <w:szCs w:val="28"/>
        </w:rPr>
        <w:t>2-4</w:t>
      </w:r>
      <w:r>
        <w:rPr>
          <w:rFonts w:ascii="仿宋_GB2312" w:hAnsi="仿宋_GB2312" w:eastAsia="仿宋_GB2312"/>
          <w:sz w:val="28"/>
          <w:szCs w:val="28"/>
        </w:rPr>
        <w:t>小时，有恶心呕吐、腹痛、腹泻、头晕、头育、少数胸闷、心慌、出冷汗、四肢麻木、畏寒等，体温一般正常，恢复快。预防：豆角易炖吃，炒食不要贪图脆嫩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发芽土豆中毒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毒成分：龙葵碱</w:t>
      </w:r>
      <w:r>
        <w:rPr>
          <w:rFonts w:eastAsia="仿宋_GB2312" w:ascii="仿宋_GB2312" w:hAnsi="仿宋_GB2312"/>
          <w:sz w:val="28"/>
          <w:szCs w:val="28"/>
        </w:rPr>
        <w:t>C45H73NO15</w:t>
      </w:r>
      <w:r>
        <w:rPr>
          <w:rFonts w:ascii="仿宋_GB2312" w:hAnsi="仿宋_GB2312" w:eastAsia="仿宋_GB2312"/>
          <w:sz w:val="28"/>
          <w:szCs w:val="28"/>
        </w:rPr>
        <w:t>，土豆发芽其幼芽和芽眼部分龙葵素含量增加。临床表现为潜伏期多数</w:t>
      </w:r>
      <w:r>
        <w:rPr>
          <w:rFonts w:eastAsia="仿宋_GB2312" w:ascii="仿宋_GB2312" w:hAnsi="仿宋_GB2312"/>
          <w:sz w:val="28"/>
          <w:szCs w:val="28"/>
        </w:rPr>
        <w:t>2-4</w:t>
      </w:r>
      <w:r>
        <w:rPr>
          <w:rFonts w:ascii="仿宋_GB2312" w:hAnsi="仿宋_GB2312" w:eastAsia="仿宋_GB2312"/>
          <w:sz w:val="28"/>
          <w:szCs w:val="28"/>
        </w:rPr>
        <w:t>小时，先有咽喉抓痒及烧灼感，其后出现胃肠道症状，剧烈吐、泻致脱水、电解质紊乱和血压下降，可有头晕、头痛、轻度意识障碍、呼吸困难，重者因心脏衰竭、呼吸中枢麻痹而死亡。预防：低温下贮藏土豆，防止发芽；不吃发芽、发绿色皮的土豆；生芽少的挖去芽和芽眼，宜炖、煮、红烧吃，加食醋可破坏毒素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化学性危害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农药残留、有毒金属和化合物（铅、镉、汞、砷、氟、多环芳烃、多氯联苯、二恶英）、工厂化学药品（润滑剂、清洁洗消剂、油漆）、兽药残留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亚硝酸盐食物中毒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中毒原因：误食；食品中硝酸盐转变为亚硝酸盐；食品加工中加入过多硝酸盐，亚硝酸盐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中毒机制：氧化血红蛋白中二价铁为三价铁，从而失去携带氧能力，造成机体组织缺氧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预防措施：严格管理亚硝酸盐的保存与使用，防止误食；限制食品中亚硝酸盐的添加量；加强蔬菜运输保存卫生管理；加强水质监测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机磷农药中毒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机磷化合物是一类高效、广谱杀虫剂。广泛用于农林业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中毒的原因：中毒原因主要是有机磷农药污染食物引起。如用装过农药的空瓶装酱油、酒、食用油等；食物在运输过程中受到有机磷农药污染；刚施过有机磷农药的蔬菜水果，没有到安全间隔期就采摘上市，或把有机磷农药和粮食、食品混放于同一仓库保管，造成误食或污染食品，投毒、自杀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中毒症状：潜伏期多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小时以内，潜伏期越短，病情越重。中毒轻者表现为头疼、头晕、恶心呕吐、出汗、视力模糊、无力等。还有肌束震颤、瞳孔缩小、胸闷或全身肌肉紧束感、出汗、流涎（口腔、鼻孔可有大量的白色或淡红色泡沫样分泌物）、腹痛、腹泻。严重有心跳加快、血压升高、发绀、瞳孔缩小如针尖、对光反向消失、呼吸极困难、肺水肿、大小便失禁、惊厥、患者进入昏迷状态。最后可因呼吸衰竭或循环衰竭而死亡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预防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机磷农药专人保管，单独贮存；器具专用；喷洒农药须遵守安全间隔期；喷过农药和播过毒种的农田，要树立标志提示群众；配药拌种要远离畜圈、饮水源和瓜果地，以防治污染；喷洒药作业必须注意个人防护，喷药后用肥皂水洗手、脸；蔬菜水果在食用前洗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黑体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cp:lastPrinted>2014-04-23T11:35:00Z</cp:lastPrinted>
  <dcterms:modified xsi:type="dcterms:W3CDTF">2014-04-23T03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